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декабря 2019                                                                                           №210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 Рамешки</w:t>
      </w:r>
    </w:p>
    <w:p>
      <w:pPr>
        <w:pStyle w:val="Normal"/>
        <w:ind w:firstLine="567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3216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постановление администрации Рамешковского района от 30 января 2018 года №18-па «Об утверждении Положения о представлении главой Рамешковского районе Тверской области,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своих супруги(супруга) и несовершеннолетних детей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 соответствии с Указом Президента Российской Федерации от 19.09. 2017 года № 431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Тверской области от 12.10.2017 №59-ЗО «О внесении изменений в отдельные законы Тверской области, в целях совершенствования мер по противодействию коррупции», законом Тверской области от 06.11.2019 №59-ЗО «О внесении изменений в закон Тверской области «Об отдельных вопросах, связанных с осуществлением полномочий лиц, замещающих муниципальные должности в Тверской области»» </w:t>
      </w:r>
      <w:r>
        <w:rPr>
          <w:sz w:val="28"/>
          <w:szCs w:val="28"/>
        </w:rPr>
        <w:t>администрация  Рамешковского района  постановляет:</w:t>
      </w:r>
    </w:p>
    <w:p>
      <w:pPr>
        <w:pStyle w:val="Normal"/>
        <w:jc w:val="both"/>
        <w:rPr>
          <w:rStyle w:val="Style16"/>
          <w:spacing w:val="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    </w:t>
      </w:r>
      <w:r>
        <w:rPr>
          <w:rStyle w:val="Style16"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Рамешковского района от 30 января 2018 года №18-па «Об утверждении Положения о представлении главой Рамешковского районе Тверской области,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своих супруги(супруга) и несовершеннолетних детей» (далее - Постановление) следующие изменения:</w:t>
      </w:r>
      <w:r>
        <w:rPr>
          <w:rStyle w:val="Style16"/>
          <w:spacing w:val="0"/>
          <w:sz w:val="28"/>
          <w:szCs w:val="28"/>
        </w:rPr>
        <w:t xml:space="preserve">     </w:t>
      </w:r>
    </w:p>
    <w:p>
      <w:pPr>
        <w:pStyle w:val="Style21"/>
        <w:ind w:left="0" w:hanging="0"/>
        <w:jc w:val="both"/>
        <w:rPr>
          <w:rStyle w:val="Style16"/>
          <w:spacing w:val="0"/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 xml:space="preserve">     </w:t>
      </w:r>
      <w:r>
        <w:rPr>
          <w:rStyle w:val="Style16"/>
          <w:spacing w:val="0"/>
          <w:sz w:val="28"/>
          <w:szCs w:val="28"/>
        </w:rPr>
        <w:t>-а) в наименовании постановления после слов «о своих доходах» добавить слово «расходах»,  после слова «о доходах» добавить слово « расходах».</w:t>
      </w:r>
    </w:p>
    <w:p>
      <w:pPr>
        <w:pStyle w:val="Style21"/>
        <w:ind w:left="0" w:firstLine="284"/>
        <w:jc w:val="both"/>
        <w:rPr>
          <w:rStyle w:val="Style16"/>
          <w:spacing w:val="0"/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 xml:space="preserve"> </w:t>
      </w:r>
      <w:r>
        <w:rPr>
          <w:rStyle w:val="Style16"/>
          <w:spacing w:val="0"/>
          <w:sz w:val="28"/>
          <w:szCs w:val="28"/>
        </w:rPr>
        <w:t>-б) в пункте 1 после слов «о своих доходах» добавить слово «расходах»,  после слова «о доходах» добавить слово « расходах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 xml:space="preserve"> </w:t>
      </w:r>
      <w:r>
        <w:rPr>
          <w:rStyle w:val="Style16"/>
          <w:spacing w:val="0"/>
          <w:sz w:val="28"/>
          <w:szCs w:val="28"/>
        </w:rPr>
        <w:t>2.</w:t>
      </w:r>
      <w:r>
        <w:rPr>
          <w:rStyle w:val="Style16"/>
          <w:color w:val="000000"/>
          <w:sz w:val="28"/>
          <w:szCs w:val="28"/>
        </w:rPr>
        <w:t xml:space="preserve"> Внести</w:t>
      </w:r>
      <w:r>
        <w:rPr>
          <w:sz w:val="28"/>
          <w:szCs w:val="28"/>
        </w:rPr>
        <w:t xml:space="preserve"> в Положение о представлении главой Рамешковского районе Тверской области,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своих супруги(супруга) и несовершеннолетних детей (далее - Положение), утвержденное постановлением администрации Рамешковского района от 30 января 2018 года №18 следующие изменения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Style w:val="Style16"/>
          <w:spacing w:val="0"/>
          <w:sz w:val="28"/>
          <w:szCs w:val="28"/>
        </w:rPr>
        <w:t xml:space="preserve"> а) в наименовании Положения после слов «о своих доходах» добавить слово «расходах»,  после слова «о доходах» добавить слово « расходах».</w:t>
      </w:r>
    </w:p>
    <w:p>
      <w:pPr>
        <w:pStyle w:val="Style21"/>
        <w:ind w:left="0" w:firstLine="284"/>
        <w:jc w:val="both"/>
        <w:rPr/>
      </w:pPr>
      <w:r>
        <w:rPr>
          <w:rStyle w:val="Style16"/>
          <w:spacing w:val="0"/>
          <w:sz w:val="28"/>
          <w:szCs w:val="28"/>
        </w:rPr>
        <w:t>-б) в пункте 1 после слов «о своих доходах» добавить слово «расходах»,  после слова «о доходах» добавить слово « расходах».</w:t>
      </w:r>
    </w:p>
    <w:p>
      <w:pPr>
        <w:pStyle w:val="Style21"/>
        <w:ind w:left="0" w:firstLine="284"/>
        <w:jc w:val="both"/>
        <w:rPr>
          <w:rStyle w:val="Style16"/>
          <w:spacing w:val="0"/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>-в) в пункте 4 дополнить частью в) следующего содержания:</w:t>
      </w:r>
    </w:p>
    <w:p>
      <w:pPr>
        <w:pStyle w:val="Style21"/>
        <w:ind w:left="0" w:firstLine="284"/>
        <w:jc w:val="both"/>
        <w:rPr>
          <w:rStyle w:val="Style16"/>
          <w:spacing w:val="0"/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в) «</w:t>
      </w:r>
      <w:r>
        <w:rPr/>
        <w:t xml:space="preserve">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дополнить</w:t>
        <w:tab/>
        <w:t>пунктом</w:t>
        <w:tab/>
        <w:t>6.1</w:t>
        <w:tab/>
        <w:t>следующего</w:t>
        <w:tab/>
        <w:t>содержания:</w:t>
        <w:br/>
        <w:t xml:space="preserve">     «6.1 При выявлении в результате проверки фактов представления  главой Рамешковского района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</w:t>
      </w:r>
      <w:hyperlink r:id="rId3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в представительный орган муниципального образования, уполномоченный принимать соответствующее решение.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>д) дополнить Постановление приложением 2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  <w:br/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 декабря 2019 №210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лаве муниципального образования мер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в части 7.3-1 статьи 40 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jc w:val="both"/>
        <w:rPr/>
      </w:pPr>
      <w:r>
        <w:rPr/>
        <w:br/>
        <w:br/>
      </w:r>
      <w:r>
        <w:rPr>
          <w:sz w:val="28"/>
          <w:szCs w:val="28"/>
        </w:rPr>
        <w:t xml:space="preserve">     1) Настоящим Порядком определяется процедура принятия Собранием депутатов Рамешковского района решения о применении к главе Рамешковск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указанных в части 7.3-1 статьи 40 </w:t>
      </w:r>
      <w:hyperlink r:id="rId5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(дале –мера ответственности).</w:t>
        <w:br/>
        <w:t xml:space="preserve">      2) Решение Собрания депутатов Рамешковского района о применении меры ответственности принимается не позднее трех месяцев со дня поступления соответствующего заявления Губернатора Тверской области.</w:t>
        <w:br/>
        <w:t xml:space="preserve">      3) При поступлении в представительный орган Рамешковского района заявления Губернатора Тверской области о применении к главе Рамешковского района мер ответственности (далее - заявление) председатель  Собрания депутатов либо лицо, исполняющее полномочия председателя Собрания депутатов Рамешковского района, в 10-дневный</w:t>
        <w:tab/>
        <w:t>срок:</w:t>
        <w:br/>
        <w:t xml:space="preserve">      а) письменно уведомляет лицо Главу Рамешковского района о содержании заявления, месте, дате и времени его рассмотрения, а также предлагает ему в срок, установленный муниципальным правовым актом представительного органа, представить письменные пояснения по существу выявленных нарушений,указанных</w:t>
        <w:tab/>
        <w:t>в</w:t>
        <w:tab/>
        <w:t>заявлении;</w:t>
        <w:br/>
        <w:t xml:space="preserve">     б) письменно уведомляет Губернатора Тверской области о месте, дате и времени</w:t>
        <w:tab/>
        <w:t>рассмотрения</w:t>
        <w:tab/>
        <w:t>заявления.</w:t>
        <w:br/>
        <w:t xml:space="preserve">    4) Неявка главы Рамешковского района своевременно извещенного о месте, дате и времени заседания представительного органа муниципального образования, не препятствует</w:t>
        <w:tab/>
        <w:t>рассмотрению</w:t>
        <w:tab/>
        <w:t>заявления.</w:t>
        <w:br/>
        <w:t xml:space="preserve">    5) Глава Рамешковского района, не принимает участия в голосовании по вопросу о применении </w:t>
        <w:tab/>
        <w:t xml:space="preserve">ответственности, и к нему может быть применена только одна мера </w:t>
        <w:tab/>
        <w:t xml:space="preserve">ответственности. </w:t>
        <w:br/>
        <w:t xml:space="preserve">    Процедура рассмотрения заявления, условия голосования (тайное или открытое голосование, возможность делегирования полномочий по голосованию), порядок подсчета голосов и иные процедурные вопросы, связанные с принятием решения о применении мер ответственности к главе муниципального образования, в отношении которого поступило заявление, осуществляются в порядке, установленном муниципальным правовым актом представительного органа  Рамешковского района в соответствии с настоящим Порядком.</w:t>
        <w:br/>
        <w:t xml:space="preserve">   6) Решение о применении меры ответственности принимается на заседании Собрания депутатов Рамешковского района.</w:t>
      </w:r>
    </w:p>
    <w:p>
      <w:pPr>
        <w:pStyle w:val="Normal"/>
        <w:jc w:val="both"/>
        <w:rPr>
          <w:rStyle w:val="Style16"/>
          <w:spacing w:val="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Копия решения Собрания депутатов о применении меры ответственности не позднее 10 дней со дня принятия указанного решения направляется Губернатору Тверской области.".</w:t>
      </w:r>
    </w:p>
    <w:p>
      <w:pPr>
        <w:pStyle w:val="Style21"/>
        <w:ind w:left="0" w:firstLine="426"/>
        <w:jc w:val="both"/>
        <w:rPr>
          <w:rStyle w:val="Style16"/>
          <w:spacing w:val="0"/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>3.</w:t>
      </w:r>
      <w:r>
        <w:rPr>
          <w:rStyle w:val="Style16"/>
          <w:color w:val="000000"/>
          <w:sz w:val="28"/>
          <w:szCs w:val="28"/>
        </w:rPr>
        <w:t xml:space="preserve"> Настоящее постановление подлежит размещению на официальном     сайте администрации Рамешковского района в сети  Интернет.</w:t>
      </w:r>
    </w:p>
    <w:p>
      <w:pPr>
        <w:pStyle w:val="Style21"/>
        <w:numPr>
          <w:ilvl w:val="0"/>
          <w:numId w:val="1"/>
        </w:numPr>
        <w:ind w:left="0" w:firstLine="367"/>
        <w:jc w:val="both"/>
        <w:rPr>
          <w:rStyle w:val="Style16"/>
          <w:spacing w:val="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 района Н.Н. Петухову.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/>
        <w:ind w:left="0" w:right="20" w:firstLine="367"/>
        <w:jc w:val="both"/>
        <w:rPr>
          <w:spacing w:val="2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астоящее постановление вступает в силу со дня 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TextBody"/>
        <w:spacing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pacing w:val="3"/>
      <w:shd w:fill="FFFFFF" w:val="clear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носка_"/>
    <w:basedOn w:val="Style14"/>
    <w:qFormat/>
    <w:rPr>
      <w:b/>
      <w:bCs/>
      <w:spacing w:val="-5"/>
      <w:shd w:fill="FFFFFF" w:val="clear"/>
    </w:rPr>
  </w:style>
  <w:style w:type="character" w:styleId="4">
    <w:name w:val="Заголовок №4_"/>
    <w:basedOn w:val="Style14"/>
    <w:qFormat/>
    <w:rPr>
      <w:sz w:val="26"/>
      <w:szCs w:val="26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b/>
      <w:bCs/>
      <w:spacing w:val="-5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6" w:before="360" w:after="0"/>
      <w:jc w:val="center"/>
      <w:outlineLvl w:val="3"/>
    </w:pPr>
    <w:rPr>
      <w:rFonts w:ascii="Calibri" w:hAnsi="Calibri" w:eastAsia="Calibri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2:00Z</dcterms:created>
  <dc:creator>СухареваЗП</dc:creator>
  <dc:description/>
  <dc:language>en-US</dc:language>
  <cp:lastModifiedBy>Приемная</cp:lastModifiedBy>
  <cp:lastPrinted>2018-01-30T10:46:00Z</cp:lastPrinted>
  <dcterms:modified xsi:type="dcterms:W3CDTF">2020-02-26T11:52:00Z</dcterms:modified>
  <cp:revision>3</cp:revision>
  <dc:subject/>
  <dc:title/>
</cp:coreProperties>
</file>